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D: Decision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Dec 2016, Hai Phong Thermal Power Joint Stock Company announced the Decision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016 dividend advan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ividend payment – 2% of charter capital, equivalent to 1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cord date of shareholder list for dividend payment: 30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 time: 10 Feb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General Director of Hai Phong Thermal Power Joint Stock Company is responsible for exec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0T07:27:00Z</dcterms:modified>
  <cp:revision>247</cp:revision>
  <dc:subject/>
  <dc:title>LO5: General Mandate 2016</dc:title>
</cp:coreProperties>
</file>